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 07 of 2010.</w:t>
      </w:r>
      <w:r>
        <w:rPr>
          <w:rFonts w:cs="Arial" w:ascii="Arial" w:hAnsi="Arial"/>
          <w:b/>
        </w:rPr>
        <w:t xml:space="preserve">                       </w:t>
      </w:r>
      <w:r>
        <w:rPr>
          <w:rFonts w:cs="Arial" w:ascii="Arial" w:hAnsi="Arial"/>
          <w:b/>
          <w:u w:val="single"/>
        </w:rPr>
        <w:t>Date of Decision:  22.07.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eastAsia="Arial" w:cs="Arial" w:ascii="Arial" w:hAnsi="Arial"/>
        </w:rPr>
        <w:t xml:space="preserve"> </w:t>
      </w:r>
      <w:r>
        <w:rPr>
          <w:rFonts w:cs="Arial" w:ascii="Arial" w:hAnsi="Arial"/>
        </w:rPr>
        <w:t>M/S EAST WEST YARNS</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PRIVATE LIMITED,</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LUDHIANA MALERKOTLA ROAD,</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AKBARPUR, AHMEDGARH.</w:t>
        <w:tab/>
        <w:t xml:space="preserve">         ………………………PETITIONER </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b/>
          <w:b/>
        </w:rPr>
      </w:pPr>
      <w:r>
        <w:rPr>
          <w:rFonts w:eastAsia="Arial" w:cs="Arial" w:ascii="Arial" w:hAnsi="Arial"/>
          <w:b/>
        </w:rPr>
        <w:t xml:space="preserve">   </w:t>
      </w:r>
      <w:r>
        <w:rPr>
          <w:rFonts w:cs="Arial" w:ascii="Arial" w:hAnsi="Arial"/>
          <w:b/>
        </w:rPr>
        <w:t>ACCOUNT No. LS-16</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900" w:hanging="0"/>
        <w:jc w:val="both"/>
        <w:rPr>
          <w:rFonts w:ascii="Arial" w:hAnsi="Arial" w:cs="Arial"/>
          <w:sz w:val="22"/>
          <w:szCs w:val="22"/>
        </w:rPr>
      </w:pPr>
      <w:r>
        <w:rPr>
          <w:rFonts w:cs="Arial" w:ascii="Arial" w:hAnsi="Arial"/>
          <w:sz w:val="22"/>
          <w:szCs w:val="22"/>
        </w:rPr>
        <w:t>Sh. Pawan  Modgill, Director</w:t>
      </w:r>
    </w:p>
    <w:p>
      <w:pPr>
        <w:pStyle w:val="Normal"/>
        <w:ind w:left="900" w:hanging="0"/>
        <w:jc w:val="both"/>
        <w:rPr>
          <w:rFonts w:ascii="Arial" w:hAnsi="Arial" w:cs="Arial"/>
          <w:sz w:val="22"/>
          <w:szCs w:val="22"/>
        </w:rPr>
      </w:pPr>
      <w:r>
        <w:rPr>
          <w:rFonts w:cs="Arial" w:ascii="Arial" w:hAnsi="Arial"/>
          <w:sz w:val="22"/>
          <w:szCs w:val="22"/>
        </w:rPr>
        <w:t>Sh. Mayank Malhotra, Advocate</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rPr>
      </w:pPr>
      <w:r>
        <w:rPr>
          <w:rFonts w:cs="Arial" w:ascii="Arial" w:hAnsi="Arial"/>
        </w:rPr>
      </w:r>
    </w:p>
    <w:p>
      <w:pPr>
        <w:pStyle w:val="Normal"/>
        <w:ind w:left="748" w:firstLine="187"/>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UNJAB STATE POWER CORPORATION </w:t>
      </w:r>
    </w:p>
    <w:p>
      <w:pPr>
        <w:pStyle w:val="Normal"/>
        <w:jc w:val="both"/>
        <w:rPr/>
      </w:pPr>
      <w:r>
        <w:rPr>
          <w:rFonts w:cs="Arial" w:ascii="Arial" w:hAnsi="Arial"/>
        </w:rPr>
        <w:tab/>
        <w:t xml:space="preserve">    LIMITED. (PSPCL).       </w:t>
        <w:tab/>
        <w:tab/>
        <w:tab/>
        <w:t xml:space="preserve">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rFonts w:ascii="Arial" w:hAnsi="Arial" w:cs="Arial"/>
          <w:sz w:val="22"/>
          <w:szCs w:val="22"/>
        </w:rPr>
      </w:pPr>
      <w:r>
        <w:rPr>
          <w:rFonts w:cs="Arial" w:ascii="Arial" w:hAnsi="Arial"/>
          <w:sz w:val="22"/>
          <w:szCs w:val="22"/>
        </w:rPr>
        <w:t>Er. Gurjant Singh</w:t>
      </w:r>
    </w:p>
    <w:p>
      <w:pPr>
        <w:pStyle w:val="Normal"/>
        <w:ind w:left="935" w:hanging="0"/>
        <w:jc w:val="both"/>
        <w:rPr/>
      </w:pPr>
      <w:r>
        <w:rPr>
          <w:rFonts w:cs="Arial" w:ascii="Arial" w:hAnsi="Arial"/>
          <w:sz w:val="22"/>
          <w:szCs w:val="22"/>
        </w:rPr>
        <w:t>Senior Executive Engineer,</w:t>
      </w:r>
    </w:p>
    <w:p>
      <w:pPr>
        <w:pStyle w:val="Normal"/>
        <w:ind w:left="935" w:hanging="0"/>
        <w:jc w:val="both"/>
        <w:rPr>
          <w:rFonts w:ascii="Arial" w:hAnsi="Arial" w:cs="Arial"/>
          <w:sz w:val="22"/>
          <w:szCs w:val="22"/>
        </w:rPr>
      </w:pPr>
      <w:r>
        <w:rPr>
          <w:rFonts w:cs="Arial" w:ascii="Arial" w:hAnsi="Arial"/>
          <w:sz w:val="22"/>
          <w:szCs w:val="22"/>
        </w:rPr>
        <w:t xml:space="preserve">Operation   Division, PSPCL, </w:t>
      </w:r>
    </w:p>
    <w:p>
      <w:pPr>
        <w:pStyle w:val="Normal"/>
        <w:ind w:left="935" w:hanging="0"/>
        <w:jc w:val="both"/>
        <w:rPr>
          <w:rFonts w:ascii="Arial" w:hAnsi="Arial" w:cs="Arial"/>
          <w:sz w:val="22"/>
          <w:szCs w:val="22"/>
        </w:rPr>
      </w:pPr>
      <w:r>
        <w:rPr>
          <w:rFonts w:cs="Arial" w:ascii="Arial" w:hAnsi="Arial"/>
          <w:sz w:val="22"/>
          <w:szCs w:val="22"/>
        </w:rPr>
        <w:t>Ahmedgarh</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b/>
        <w:tab/>
        <w:t xml:space="preserve"> Petition No. 07 of 2010 dated 08.02.2010 was filed against the order of the Grievances Redressal Forum dated 19.01.2010 in case No.CG-65 of 2009 for levy of penalty of Rs. 5,48,300/- ( including interest) on account of load surcharge and un-authorised use of DG sets. </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22.07.2010.</w:t>
      </w:r>
    </w:p>
    <w:p>
      <w:pPr>
        <w:pStyle w:val="Normal"/>
        <w:spacing w:lineRule="auto" w:line="480"/>
        <w:ind w:left="935" w:hanging="0"/>
        <w:jc w:val="both"/>
        <w:rPr>
          <w:rFonts w:ascii="Arial" w:hAnsi="Arial" w:cs="Arial"/>
        </w:rPr>
      </w:pPr>
      <w:r>
        <w:rPr>
          <w:rFonts w:cs="Arial" w:ascii="Arial" w:hAnsi="Arial"/>
        </w:rPr>
        <w:t>3.</w:t>
        <w:tab/>
        <w:tab/>
        <w:t>Sh. Pawan Kumar Modgill, Director alongwith Sh. Mayank Malhotra, Advocate attended the proceedings. Er. Gurjant Singh, Senior Executive Engineer, Operation Division, PSPCL, Ahmedgarh appeared for the respondents, Punjab State Power Corporation Limited (PSPCL).</w:t>
      </w:r>
    </w:p>
    <w:p>
      <w:pPr>
        <w:pStyle w:val="Normal"/>
        <w:spacing w:lineRule="auto" w:line="480"/>
        <w:ind w:left="900" w:hanging="180"/>
        <w:jc w:val="both"/>
        <w:rPr>
          <w:rFonts w:ascii="Arial" w:hAnsi="Arial" w:cs="Arial"/>
        </w:rPr>
      </w:pPr>
      <w:r>
        <w:rPr>
          <w:rFonts w:cs="Arial" w:ascii="Arial" w:hAnsi="Arial"/>
        </w:rPr>
        <w:tab/>
        <w:t>4.</w:t>
        <w:tab/>
        <w:tab/>
        <w:t>The counsel for the petitioner (counsel) submitted that the petitioner company purchased some plant and machinery in open auction held by the Liquidator under the directions of the Punjab &amp; Haryana High Court.  The sale, through auction, was confirmed in High Court order dated 17.12.2003.</w:t>
        <w:tab/>
        <w:t>As per Orders of the High Court, a joint survey was made by a team of official liquidator and auction purchaser and the machinery which was not subject matter of the sale was not handed over to the auction purchaser. After taking over the auctioned machinery, the petitioner company was formed and a fresh connection was released by the then PSEB on 19.8.2004 with sanctioned load of 991.53 KW and contract demand of 990 KVA. Thereafter the petitioner company imported some old machinery from Italy during February - April 2005, which was neither commissioned nor put to use on the date of checking. Two contractors namely M/s Dasmesh Engineering Works and M/s Giri Raj Singh were hired for overhauling and erection of the second hand machinery. The Enforcement Staff of respondents checked the connection on 19.7.2005 and alleged that the petitioner company had been using an authorized load of 609.969 KW  and using  un-authorized Generator sets with capacity of 1935 KVA.  On the basis of use of un-authorised load and generator sets, notice dated 20.07.2005 was issued to the petitioner to deposit a sum of Rs. 5,48300/- as penalty.  The petitioner approached the Zonal Level Dispute Settlement Committee (ZLDSC) and thereafter filed appeal before the Forum which was not allowed. The counsel argued that the petitioner had purchased old machinery which was not put to use and was being repaired and assembled by two contractors. Certificates issued by both Contractors clearly show that on the date of checking these machines were neither overhauled nor assembled.  But in the Enforcement Checking Register (ECR), the load of these machines has been made a part of the connected load. Total load of machines repaired and installed by M/s Dasmesh Engineering Works is 137.22 KW and by M/s Giri Raj Singh is 220.45 KW.   This can not be considered part of the connected load as in the ECR.  The fact  that the petitioner, after overhauling &amp; installation of these machines, made an application  on 17.9.2005 to enhance connected load to 1970.990 KW with contract demand of 1965 KVA  supports the contention that this was not part of the connected load on the date of checking.  In addition to this load, 9.No. TFO machines, having load of 224 KW, which were not part of the auction or purchased by the petitioner company, but lying in shed no. 1, duly sealed by the Liquidator have also been made part of the  connected load in the checking report. The load of these machines has been shown as connected, which is not possible, these machines having been sealed by the Liquidator.    He further stated that  these machines are lying in Shed No: 1, even today, which can be verified by deputing any person at any time.   It was next argued that while calculating the light load of 1386 No. Lamps have been counted for @ 80 Watt per point by the Checking Officer.  He stated that on all light points, only tubes of 40 watt each have been installed.  The installation of bulbs in Yarn factory is dangerous even from the safety point of view as it may lead to fire. The counsel further submitted that  It was alleged that 1935 KVA capacity of DG sets were installed.  The Checking Officer ignored the fact that one DG set having capacity of 825 KVA was neither in working condition nor attached to the power supply lines.  So the capacity of installed generators comes to 1110 KVA, which is well within the permissible limit of 1135 KVA.  He prayed to set aside the decision of the  Forum and decide the case on the merits considering all items separately</w:t>
      </w:r>
    </w:p>
    <w:p>
      <w:pPr>
        <w:pStyle w:val="Normal"/>
        <w:spacing w:lineRule="auto" w:line="480"/>
        <w:ind w:left="900" w:hanging="900"/>
        <w:jc w:val="both"/>
        <w:rPr>
          <w:rFonts w:ascii="Arial" w:hAnsi="Arial" w:cs="Arial"/>
        </w:rPr>
      </w:pPr>
      <w:r>
        <w:rPr>
          <w:rFonts w:cs="Arial" w:ascii="Arial" w:hAnsi="Arial"/>
        </w:rPr>
        <w:tab/>
        <w:t>5.</w:t>
        <w:tab/>
        <w:tab/>
        <w:t>Defending the case on behalf of PSPCL, the Sr. Xen stated that the Enforcement Wing checked the connection on 19.7.2005. The checking Officer, in its report has clearly shown that machines were connected to the Board supply. The machinery which was not connected has been separately shown in the ECR. There is no mention regarding TFO machines sealed by the liquidator lying in the factory premises in the ECR. The power supply demand of the petitioner suddenly increased and was recorded as 903 KW in June 2005 which was unusual for a sanctioned load of 991.53 KW. This sudden increase in demand lead to the checking by the Enforcement Wing. There is no mention in the ECR that some machinery was lying open and under overhauling.  The checking was made by the Enforcement Wing in the presence of representative of the petitioner who did not object to any of the recordings in the ECR.  He further said that he has visited factory in May, 2008, but has not seen any machinery lying in the premises of the factory duly sealed.   He prayed to dismiss the appeal.</w:t>
      </w:r>
    </w:p>
    <w:p>
      <w:pPr>
        <w:pStyle w:val="Normal"/>
        <w:spacing w:lineRule="auto" w:line="480"/>
        <w:ind w:left="900" w:hanging="900"/>
        <w:jc w:val="both"/>
        <w:rPr>
          <w:rFonts w:ascii="Arial" w:hAnsi="Arial" w:cs="Arial"/>
        </w:rPr>
      </w:pPr>
      <w:r>
        <w:rPr>
          <w:rFonts w:cs="Arial" w:ascii="Arial" w:hAnsi="Arial"/>
        </w:rPr>
        <w:tab/>
        <w:t xml:space="preserve"> 6.</w:t>
        <w:tab/>
        <w:tab/>
        <w:t>In reply to the above contention, the Director of the petitioner company stated that the machinery is still lying duly covered with mesh wire and sealed by the official liquidator and it can be verified by deputing any representative even today. Responding to the arguments of Sr. Xen regarding increase in demand in June 2005, the counsel stated the Maximum Demand Indicator (MDI) has never exceeded and always remained within the sanctioned limits. It was argued that connected load was within the sanctioned limits and no penalty was leviable on this account.</w:t>
        <w:tab/>
        <w:tab/>
        <w:t xml:space="preserve"> </w:t>
      </w:r>
    </w:p>
    <w:p>
      <w:pPr>
        <w:pStyle w:val="Normal"/>
        <w:spacing w:lineRule="auto" w:line="480"/>
        <w:ind w:left="900" w:hanging="180"/>
        <w:jc w:val="both"/>
        <w:rPr>
          <w:rFonts w:ascii="Arial" w:hAnsi="Arial" w:cs="Arial"/>
        </w:rPr>
      </w:pPr>
      <w:r>
        <w:rPr>
          <w:rFonts w:eastAsia="Arial" w:cs="Arial" w:ascii="Arial" w:hAnsi="Arial"/>
        </w:rPr>
        <w:t xml:space="preserve">   </w:t>
      </w:r>
      <w:r>
        <w:rPr>
          <w:rFonts w:cs="Arial" w:ascii="Arial" w:hAnsi="Arial"/>
        </w:rPr>
        <w:t>7.</w:t>
        <w:tab/>
        <w:tab/>
        <w:t>The submissions and arguments made by the counsel, reply filed by the representative of the respondents and other material on record have been carefully considered.  Admittedly, the checking was made by the Enforcement Directorate on 19.07.2005 in the presence of the representative of the petitioner, who duly signed each page of the   ECR and also confirmed the receipt of the copy of the report.  He has not made any comments or remarks on any of the item stated to be part of the connected load in the ECR.  The first contention made by the counsel is that appellant imported own machinery from Italy in the Month of February, March and April,2005.  This machinery was not put to use on the date of checking i.e. 19.07.2005.  This machinery was given for erection and overhauling  to two contractors  and certificates from the contractors were filed to support this contention.  On a reference to these certificates, which are infact letters from the contractors using almost   the same language stating that “the work has been completed to the satisfactory of the company and release the payment at the earliest.  We look forward to your continued co-operation and support.”   It is apparent from these letters that these have been written in connection with the release of payment and in no way prove that machinery in question was not part of connected load on 19.07.2005.  No such issue was raised by the representative of the petitioner at the time of checking and it is clearly mentioned in the ECR that this machinery was part of the connected load.  The contention of the counsel that since machinery has been imported in the month of February to April which could not have been overhauled and erected after the date of checking, has little merit, in the absence of any evidence about the condition of the imported machinery at the time of  import.  In this view of the matter, the arguments that imported machinery could not be part of connected load, fails.</w:t>
      </w:r>
    </w:p>
    <w:p>
      <w:pPr>
        <w:pStyle w:val="Normal"/>
        <w:spacing w:lineRule="auto" w:line="480"/>
        <w:ind w:left="900" w:hanging="180"/>
        <w:jc w:val="both"/>
        <w:rPr>
          <w:rFonts w:ascii="Arial" w:hAnsi="Arial" w:cs="Arial"/>
        </w:rPr>
      </w:pPr>
      <w:r>
        <w:rPr>
          <w:rFonts w:eastAsia="Arial" w:cs="Arial" w:ascii="Arial" w:hAnsi="Arial"/>
        </w:rPr>
        <w:t xml:space="preserve">  </w:t>
      </w:r>
      <w:r>
        <w:rPr>
          <w:rFonts w:cs="Arial" w:ascii="Arial" w:hAnsi="Arial"/>
        </w:rPr>
        <w:t>8.</w:t>
        <w:tab/>
        <w:tab/>
        <w:t>The next argument put forth by the counsel is that 9 No. TFO machines having total load of 224 KW were under control of the liquidator and were wrongly made part of the connected load.  The unit was purchased by the petitioner and possession was handed over to the petitioner on 20.12.2003.  The minutes dated 20.12.2003 give details of the handing over. Reference in the minutes about the leased    machinery is re-produced below:-</w:t>
      </w:r>
    </w:p>
    <w:p>
      <w:pPr>
        <w:pStyle w:val="Normal"/>
        <w:spacing w:lineRule="auto" w:line="480"/>
        <w:ind w:left="2160" w:hanging="1440"/>
        <w:jc w:val="both"/>
        <w:rPr>
          <w:rFonts w:ascii="Arial" w:hAnsi="Arial" w:cs="Arial"/>
        </w:rPr>
      </w:pPr>
      <w:r>
        <w:rPr>
          <w:rFonts w:cs="Arial" w:ascii="Arial" w:hAnsi="Arial"/>
        </w:rPr>
        <w:tab/>
        <w:t>“In joint survey, it has revealed that it is not possible to separate leased machinery which belong to other parties  and was not subject matter of sale.  Sh. L.S. Johal has agreed that official Liquidator may keep his lock and seals on the main works hall where leased machinery and also all the stocks, raw material and waste material are lying.  He has suggested that after  putting lock and seal in the works hall, the  same may be handed over to his superdari and will depute sufficient number of  guards to protect the assets as well as lock and seal put by the official Liquidator till  release of leased Machinery and stock.  Further he has requested  time may be fixed within which leased machinery and stock shall  be taken out  as soon as  possible but not later than six months from to-day i.e. 20.12.2003.”</w:t>
      </w:r>
    </w:p>
    <w:p>
      <w:pPr>
        <w:pStyle w:val="Normal"/>
        <w:spacing w:lineRule="auto" w:line="480"/>
        <w:ind w:left="720" w:hanging="0"/>
        <w:jc w:val="both"/>
        <w:rPr>
          <w:rFonts w:ascii="Arial" w:hAnsi="Arial" w:cs="Arial"/>
        </w:rPr>
      </w:pPr>
      <w:r>
        <w:rPr>
          <w:rFonts w:cs="Arial" w:ascii="Arial" w:hAnsi="Arial"/>
        </w:rPr>
        <w:tab/>
        <w:tab/>
        <w:t xml:space="preserve">From this extract, it is evident that leased machinery was put under the lock and seal of the official liquidator and was to be taken out within a period of six months from 20.12.2003.  The ECR is dated 19.07.2005, much later than the expiry period of six months from the date of taking possession.  The recording in these minutes and statement of the petitioner are totally contradictory.  Whereas the leased machinery was put under lock and seal and to be taken out with in a period of six months, according to the petitioner, this is without any lock and seal  lying in the part of the shed, covered with a mesh wire even after expiry of the period of six months.  No answer is forth coming how this machinery without any lock and seal could still be lying in the premises and not noticed by the checking team and also not pointed out by the representative of the petitioner.  During the course of proceedings, the petitioner admitted that there is no lock on the said machinery, no liquidator has ever visited the premises and was not even sure about the seals on the machinery.  In this view of the matter, it is observed that the petitioner has failed to prove that the TFO machines mentioned in the ECR were not part of the connected load. </w:t>
      </w:r>
    </w:p>
    <w:p>
      <w:pPr>
        <w:pStyle w:val="Normal"/>
        <w:spacing w:lineRule="auto" w:line="480"/>
        <w:ind w:left="720" w:hanging="0"/>
        <w:jc w:val="both"/>
        <w:rPr>
          <w:rFonts w:ascii="Arial" w:hAnsi="Arial" w:cs="Arial"/>
        </w:rPr>
      </w:pPr>
      <w:r>
        <w:rPr>
          <w:rFonts w:cs="Arial" w:ascii="Arial" w:hAnsi="Arial"/>
        </w:rPr>
        <w:t>9.</w:t>
        <w:tab/>
        <w:tab/>
        <w:t>In respect of the Generator Sets, it is noted that the petitioner originally applied for permission on 23.09.2004 for the generator sets of the following capacity:</w:t>
      </w:r>
    </w:p>
    <w:p>
      <w:pPr>
        <w:pStyle w:val="Normal"/>
        <w:ind w:left="720" w:hanging="0"/>
        <w:jc w:val="both"/>
        <w:rPr/>
      </w:pPr>
      <w:r>
        <w:rPr>
          <w:rFonts w:cs="Arial" w:ascii="Arial" w:hAnsi="Arial"/>
        </w:rPr>
        <w:tab/>
        <w:tab/>
        <w:t>a) 380X2       =                       760  KVA</w:t>
      </w:r>
    </w:p>
    <w:p>
      <w:pPr>
        <w:pStyle w:val="Normal"/>
        <w:ind w:left="720" w:hanging="0"/>
        <w:jc w:val="both"/>
        <w:rPr/>
      </w:pPr>
      <w:r>
        <w:rPr>
          <w:rFonts w:cs="Arial" w:ascii="Arial" w:hAnsi="Arial"/>
        </w:rPr>
        <w:tab/>
        <w:tab/>
        <w:t>b) 125x3</w:t>
        <w:tab/>
        <w:t>=</w:t>
        <w:tab/>
        <w:tab/>
      </w:r>
      <w:r>
        <w:rPr>
          <w:rFonts w:cs="Arial" w:ascii="Arial" w:hAnsi="Arial"/>
          <w:u w:val="single"/>
        </w:rPr>
        <w:t xml:space="preserve">    375 KVA</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ab/>
        <w:tab/>
        <w:t>Total</w:t>
        <w:tab/>
        <w:tab/>
        <w:tab/>
        <w:tab/>
        <w:t xml:space="preserve">   1135 KVA.</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b/>
        <w:tab/>
        <w:t>No approval was granted within a period of 30 days as should have been under the Regulations.  The generator sets as per the ECR of the following capacity were found at the site:</w:t>
      </w:r>
    </w:p>
    <w:p>
      <w:pPr>
        <w:pStyle w:val="Normal"/>
        <w:spacing w:lineRule="auto" w:line="480"/>
        <w:ind w:left="720" w:hanging="0"/>
        <w:jc w:val="both"/>
        <w:rPr/>
      </w:pPr>
      <w:r>
        <w:rPr>
          <w:rFonts w:cs="Arial" w:ascii="Arial" w:hAnsi="Arial"/>
        </w:rPr>
        <w:tab/>
        <w:tab/>
        <w:t>125 KVA x 2</w:t>
        <w:tab/>
        <w:tab/>
        <w:tab/>
        <w:t>= 250 KVA</w:t>
      </w:r>
    </w:p>
    <w:p>
      <w:pPr>
        <w:pStyle w:val="Normal"/>
        <w:ind w:left="720" w:hanging="0"/>
        <w:jc w:val="both"/>
        <w:rPr>
          <w:rFonts w:ascii="Arial" w:hAnsi="Arial" w:cs="Arial"/>
        </w:rPr>
      </w:pPr>
      <w:r>
        <w:rPr>
          <w:rFonts w:cs="Arial" w:ascii="Arial" w:hAnsi="Arial"/>
        </w:rPr>
        <w:tab/>
        <w:tab/>
        <w:t xml:space="preserve">825 KVA x 1 </w:t>
        <w:tab/>
        <w:tab/>
        <w:tab/>
        <w:t>= 825 KVA</w:t>
      </w:r>
    </w:p>
    <w:p>
      <w:pPr>
        <w:pStyle w:val="Normal"/>
        <w:ind w:left="720" w:hanging="0"/>
        <w:jc w:val="both"/>
        <w:rPr>
          <w:rFonts w:ascii="Arial" w:hAnsi="Arial" w:cs="Arial"/>
        </w:rPr>
      </w:pPr>
      <w:r>
        <w:rPr>
          <w:rFonts w:cs="Arial" w:ascii="Arial" w:hAnsi="Arial"/>
        </w:rPr>
        <w:tab/>
        <w:tab/>
        <w:t>860 KVA x 1 .</w:t>
        <w:tab/>
        <w:tab/>
      </w:r>
      <w:r>
        <w:rPr>
          <w:rFonts w:cs="Arial" w:ascii="Arial" w:hAnsi="Arial"/>
          <w:u w:val="single"/>
        </w:rPr>
        <w:t>= 860 KVA</w:t>
      </w:r>
    </w:p>
    <w:p>
      <w:pPr>
        <w:pStyle w:val="Normal"/>
        <w:spacing w:lineRule="auto" w:line="480"/>
        <w:ind w:left="720" w:hanging="0"/>
        <w:jc w:val="both"/>
        <w:rPr/>
      </w:pPr>
      <w:r>
        <w:rPr>
          <w:rFonts w:cs="Arial" w:ascii="Arial" w:hAnsi="Arial"/>
        </w:rPr>
        <w:tab/>
        <w:tab/>
        <w:t>Total</w:t>
        <w:tab/>
        <w:tab/>
        <w:tab/>
        <w:tab/>
        <w:t>=1935KVA.</w:t>
      </w:r>
    </w:p>
    <w:p>
      <w:pPr>
        <w:pStyle w:val="Normal"/>
        <w:spacing w:lineRule="auto" w:line="480"/>
        <w:ind w:left="720" w:hanging="0"/>
        <w:jc w:val="both"/>
        <w:rPr/>
      </w:pPr>
      <w:r>
        <w:rPr>
          <w:rFonts w:eastAsia="Arial" w:cs="Arial" w:ascii="Arial" w:hAnsi="Arial"/>
        </w:rPr>
        <w:t xml:space="preserve"> </w:t>
      </w:r>
      <w:r>
        <w:rPr>
          <w:rFonts w:cs="Arial" w:ascii="Arial" w:hAnsi="Arial"/>
        </w:rPr>
        <w:t xml:space="preserve">According to the petitioner, one No. 860 KVA generator was purchased on 10.05.2005 and was in service at the time of checking.  Accordingly, the installed capacity of generator was 1110 KVA against the sanction  of 1135KVA.  The generator of 825 KVA mentioned in the ECR was un-serviceable and not connected to the system. In this regard, it is observed that DG sets found installed were of the different capacity than the capacity applied for approval.   The petitioner can not change the capacity of the DG set without permission or without any intimation to PSEB.  According to the ECR, four DG sets of total capacity of 1935 KVA were found connected.  Out of which two DG sets were of different capacities than mentioned while applying for approval.  Even if, permission is presumed to have been allowed, it could be available only for two DG sets of 250 KVA capacity whereas the petitioner has been allowed benefit of 1135 KVA  capacity while working out the amount of penalty.  So, petitioner can not have any grievance on this account.  However, it is noticed that penalty for DG sets has been computed under the provision of Regulation 170.1.3.2 of the Electricity Supply Regulations (ESR).  On a reference to this Regulation, it is noticed that this is applicable for CPP (Captive Power Plant).  Regulation 170.1.3.1 of ESR specify penalty for consumers found running DG/TG set without permission.  Therefore, penalty for running DG sets of excess capacity of 825 KVA as upheld by the Forum needs to be reworked according to the above Regulations.  The respondents are directed to rework the penalty relating to un-authorised excess load of DG sets. </w:t>
      </w:r>
    </w:p>
    <w:p>
      <w:pPr>
        <w:pStyle w:val="Normal"/>
        <w:spacing w:lineRule="auto" w:line="480"/>
        <w:ind w:left="720" w:hanging="0"/>
        <w:jc w:val="both"/>
        <w:rPr>
          <w:rFonts w:ascii="Arial" w:hAnsi="Arial" w:cs="Arial"/>
        </w:rPr>
      </w:pPr>
      <w:r>
        <w:rPr>
          <w:rFonts w:cs="Arial" w:ascii="Arial" w:hAnsi="Arial"/>
        </w:rPr>
        <w:t>10.</w:t>
        <w:tab/>
        <w:tab/>
        <w:t>The counsel has also pointed out that load in respect of  1386 No. lamps/light point has been taken as 80 Watt each.  In fact these tubes are of 40 Watt each and the load should have been computed accordingly.  This fact was brought to the notice of representative of the respondents who conceded that for the reasons of safety, the light load usually consists of tubes.  In the ECR it has been taken on the basis of relevant Regulations.  The counsel had also brought photographs of the factory showing that tubes have been used for light load.  Considering this fact, the contention of the counsel appears to be justified that this light load of 110.88 KW which has been taken as 80 watt each is in 40 watt each.  Accordingly, it is directed that the light load of 110.88 KW be reduced by 50% for re-working out the amount of penalty and any other charges.</w:t>
      </w:r>
    </w:p>
    <w:p>
      <w:pPr>
        <w:pStyle w:val="Normal"/>
        <w:spacing w:lineRule="auto" w:line="480"/>
        <w:ind w:left="720" w:hanging="0"/>
        <w:jc w:val="both"/>
        <w:rPr>
          <w:rFonts w:ascii="Arial" w:hAnsi="Arial" w:cs="Arial"/>
        </w:rPr>
      </w:pPr>
      <w:r>
        <w:rPr>
          <w:rFonts w:cs="Arial" w:ascii="Arial" w:hAnsi="Arial"/>
        </w:rPr>
        <w:t>11.</w:t>
        <w:tab/>
        <w:tab/>
        <w:t>The counsel also pointed out that two No. welding sets have been counted for in the ECR whereas only one welding set under regulation 14.1.4 of the ESR is required to be counted.  The plea of the counsel is upheld and it is directed that only one No. of Welding set be counted in the connected load.  Another contention raised by the counsel is that, Photostat machine and Oven are to be fixed to power plug.  Since the load of power plugs has been already counted for, the additional load of Photostat machine and Oven are required to be excluded.  Agreeing with the contention of the petitioner, it is directed that load of Photostat machine of 1.3 KW and Oven of 1.00 KW be excluded from the connected load as per ECR.  To conclude, it is directed that penalty amount of Rs. 5,48,300/-  be re-worked after calculating the penalty for unauthorized use of excess capacity of DG sets in accordance with Regulation 170.1.3.1, reducing the connected load of  light load  by 50%, considering one welding  set in the connected load and excluding the load of 1.3 KW of Photostat machine and 1.00 KW of Oven.</w:t>
      </w:r>
    </w:p>
    <w:p>
      <w:pPr>
        <w:pStyle w:val="Normal"/>
        <w:spacing w:lineRule="auto" w:line="480"/>
        <w:jc w:val="both"/>
        <w:rPr>
          <w:rFonts w:ascii="Arial" w:hAnsi="Arial" w:cs="Arial"/>
        </w:rPr>
      </w:pPr>
      <w:r>
        <w:rPr>
          <w:rFonts w:cs="Arial" w:ascii="Arial" w:hAnsi="Arial"/>
        </w:rPr>
        <w:tab/>
        <w:t>12.</w:t>
        <w:tab/>
        <w:tab/>
        <w:t>The appeal is partly allow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Mrs.BALJIT BAINS)</w:t>
      </w:r>
    </w:p>
    <w:p>
      <w:pPr>
        <w:pStyle w:val="Normal"/>
        <w:ind w:left="900" w:hanging="0"/>
        <w:jc w:val="both"/>
        <w:rPr/>
      </w:pPr>
      <w:r>
        <w:rPr>
          <w:rFonts w:cs="Arial" w:ascii="Arial" w:hAnsi="Arial"/>
        </w:rPr>
        <w:t xml:space="preserve">Place: Chandigarh.  </w:t>
        <w:tab/>
        <w:tab/>
        <w:tab/>
        <w:t xml:space="preserve">                     Ombudsman,         Dated: 22</w:t>
      </w:r>
      <w:r>
        <w:rPr>
          <w:rFonts w:cs="Arial" w:ascii="Arial" w:hAnsi="Arial"/>
          <w:vertAlign w:val="superscript"/>
        </w:rPr>
        <w:t>nd</w:t>
      </w:r>
      <w:r>
        <w:rPr>
          <w:rFonts w:cs="Arial" w:ascii="Arial" w:hAnsi="Arial"/>
        </w:rPr>
        <w:t xml:space="preserve">  July,,2010</w:t>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 xml:space="preserve"> ****</w:t>
      </w:r>
    </w:p>
    <w:p>
      <w:pPr>
        <w:pStyle w:val="Normal"/>
        <w:ind w:left="748" w:hanging="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728"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482590" cy="54825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59:00Z</dcterms:created>
  <dc:creator>manshu</dc:creator>
  <dc:description/>
  <cp:keywords/>
  <dc:language>en-US</dc:language>
  <cp:lastModifiedBy>a</cp:lastModifiedBy>
  <cp:lastPrinted>2010-08-17T13:41:00Z</cp:lastPrinted>
  <dcterms:modified xsi:type="dcterms:W3CDTF">2010-08-19T07:53:00Z</dcterms:modified>
  <cp:revision>25</cp:revision>
  <dc:subject/>
  <dc:title>    OFFICE OF THE OMBUDSMAN, ELECTRICITY PUNJAB,</dc:title>
</cp:coreProperties>
</file>